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激荡瑜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转变身体唤醒灵魂探索激荡瑜伽的力量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转变身体，唤醒灵魂：探索激荡瑜伽的力量与艺术</w:t>
      </w:r>
      <w:r>
        <w:rPr>
          <w:sz w:val="32"/>
          <w:szCs w:val="32"/>
        </w:rPr>
        <w:t>&lt;/p&gt;&lt;p&gt;&lt;img src="/static-img/zmWuIK-xL-ck1TNpoRZjiQ50m38FFXCaUoNLIUNHl2AOZGX50apUAkFjF7kuUrfv.jpg"&gt;&lt;/p&gt;&lt;p&gt;</w:t>
      </w:r>
      <w:r>
        <w:rPr>
          <w:sz w:val="32"/>
          <w:szCs w:val="32"/>
        </w:rPr>
        <w:t>在现代生活节奏快速加快的今天，人们越来越重视身心健康。激荡瑜伽（</w:t>
      </w:r>
      <w:r>
        <w:rPr>
          <w:sz w:val="32"/>
          <w:szCs w:val="32"/>
        </w:rPr>
        <w:t>Vinyasa Yoga</w:t>
      </w:r>
      <w:r>
        <w:rPr>
          <w:sz w:val="32"/>
          <w:szCs w:val="32"/>
        </w:rPr>
        <w:t>）作为一种结合了静态姿势和流动性的瑜伽形式，其独特之处在于通过连续的呼吸与动作协调，使得练习者能够深入体验到内外部对应关系，同时也能锻炼全身肌肉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瑜伽不仅仅是一种运动，它更是一种修行，是一种生命力强烈、充满活力的实践方式。在这个过程中，每一次深呼吸都像是为身体注入新的活力，而每一个姿势转换则是对自我控制能力的一次考验。</w:t>
      </w:r>
      <w:r>
        <w:rPr>
          <w:sz w:val="32"/>
          <w:szCs w:val="32"/>
        </w:rPr>
        <w:t>&lt;/p&gt;&lt;p&gt;&lt;img src="/static-img/HB2VLVxHYxB9voepOb19Ow50m38FFXCaUoNLIUNHl2A7TXBIwck32tkx8VREAPlPnUENWXlNF8qtRQ6Yy-nwqw.jpg"&gt;&lt;/p&gt;&lt;p&gt;</w:t>
      </w:r>
      <w:r>
        <w:rPr>
          <w:sz w:val="32"/>
          <w:szCs w:val="32"/>
        </w:rPr>
        <w:t>对于许多人来说，激荡瑜伽就是一场心灵的革命。比如，一位名叫艾米丽的小女孩，她因为长期坐在电脑前工作而感到腰背疼痛。但是在她开始尝试激荡瑜伽后，她发现自己的身体逐渐变得更加柔韧，也感受到了压力减轻。她说：“每当我完成一个完整的循环，我就感觉自己好像被洗净了，让我准备好迎接新的一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还有一个人名叫杰克，他曾经是一个体育生，但由于工作压力过大，他放弃了体育活动。他发现自己需要重新找到一些适合自己的运动方式。在他开始学习激荡瑜伽之后，他不仅恢复了他的体能，还学会了如何更有效地管理他的情绪。他说：“现在，我可以更清晰地认识到我的边界，并且知道何时需要休息。”</w:t>
      </w:r>
      <w:r>
        <w:rPr>
          <w:sz w:val="32"/>
          <w:szCs w:val="32"/>
        </w:rPr>
        <w:t>&lt;/p&gt;&lt;p&gt;&lt;img src="/static-img/VZUoBWDFYylyi28uP6y7Aw50m38FFXCaUoNLIUNHl2A7TXBIwck32tkx8VREAPlPnUENWXlNF8qtRQ6Yy-nwqw.jpg"&gt;&lt;/p&gt;&lt;p&gt;</w:t>
      </w:r>
      <w:r>
        <w:rPr>
          <w:sz w:val="32"/>
          <w:szCs w:val="32"/>
        </w:rPr>
        <w:t>这种独特的练习方法，不但让人获得物理上的改善，更重要的是它带给人的精神层面的改变。这一点正是“转变身体，唤醒灵魂”的核心所在。通过不断地练习和反思，我们可以逐步解锁潜意识中的束缚，让内心世界焕然一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为了提高体质、缓解压力还是寻求精神上的平衡，都可以从激荡瑜伽这门艺术中获得启发。它不是简单的一个修行，它是一个关于生命本质探索的大门，在这里，你可以找到属于自己的答案，并将其融入你的日常生活中，为自己的人生画上最美丽的心形轮廓。</w:t>
      </w:r>
      <w:r>
        <w:rPr>
          <w:sz w:val="32"/>
          <w:szCs w:val="32"/>
        </w:rPr>
        <w:t>&lt;/p&gt;&lt;p&gt;&lt;img src="/static-img/rUchBfHuna3drQgpySWY3w50m38FFXCaUoNLIUNHl2A7TXBIwck32tkx8VREAPlPnUENWXlNF8qtRQ6Yy-nwqw.jpg"&gt;&lt;/p&gt;&lt;p&gt;&lt;a href = "/doc/755999-</w:t>
      </w:r>
      <w:r>
        <w:rPr>
          <w:sz w:val="32"/>
          <w:szCs w:val="32"/>
        </w:rPr>
        <w:t xml:space="preserve">激荡瑜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转变身体唤醒灵魂探索激荡瑜伽的力量与艺术</w:t>
      </w:r>
      <w:r>
        <w:rPr>
          <w:sz w:val="32"/>
          <w:szCs w:val="32"/>
        </w:rPr>
        <w:t>.doc" rel="alternate" download="755999-</w:t>
      </w:r>
      <w:r>
        <w:rPr>
          <w:sz w:val="32"/>
          <w:szCs w:val="32"/>
        </w:rPr>
        <w:t xml:space="preserve">激荡瑜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转变身体唤醒灵魂探索激荡瑜伽的力量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